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黑体" w:cs="华文中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单位固定资产清查盘点工作报告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参考格式）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行政单位国有资产管理暂行办法》（财政部令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、《北京师范大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珠海校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关于开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固定资产清查盘点工作的通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》要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我单位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为清查盘点工作基准日，开展了清查盘点工作，现报告如下：</w:t>
      </w:r>
    </w:p>
    <w:p>
      <w:pPr>
        <w:pStyle w:val="1"/>
        <w:numPr>
          <w:ilvl w:val="0"/>
          <w:numId w:val="2"/>
        </w:numPr>
        <w:spacing w:lineRule="exact" w:line="560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本单位基本情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单位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内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机构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设置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近期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机构调整、基本职能等。</w:t>
      </w:r>
    </w:p>
    <w:p>
      <w:pPr>
        <w:pStyle w:val="1"/>
        <w:spacing w:lineRule="exact" w:line="560"/>
        <w:ind w:left="640" w:hanging="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工作组织实施情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清查盘点范围（涵盖本单位所有固定资产，如有挂靠单位，需注明是否纳入清查）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清查盘点工作组织及具体实施情况。包括实施方案制定以及清查工作布置、培训、自查、复查、汇总、核实和调整情况等。</w:t>
      </w:r>
    </w:p>
    <w:p>
      <w:pPr>
        <w:pStyle w:val="1"/>
        <w:spacing w:lineRule="exact" w:line="560"/>
        <w:ind w:left="640" w:hanging="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三、资产使用情况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资产管理系统中信息维护情况（如机构、人员调整后资产归属变更情况、离退休人员资产清理情况等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资产的基本情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资产账面数、资产清查账实相符数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参见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：固定资产清查盘点情况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right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单位：元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226"/>
        <w:gridCol w:w="1226"/>
        <w:gridCol w:w="1226"/>
        <w:gridCol w:w="1226"/>
        <w:gridCol w:w="1226"/>
        <w:gridCol w:w="1226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标大类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账面数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账实相符数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净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净值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屋和构筑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物和陈列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具和用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清查出的资产损失等情况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参见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：固定资产盘亏统计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right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单位：元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987"/>
        <w:gridCol w:w="1987"/>
        <w:gridCol w:w="1988"/>
      </w:tblGrid>
      <w:tr>
        <w:trPr>
          <w:trHeight w:val="5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国标大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净值</w:t>
            </w:r>
          </w:p>
        </w:tc>
      </w:tr>
      <w:tr>
        <w:trPr>
          <w:trHeight w:val="5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屋和构筑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物和陈列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具和用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成效及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资产清查盘点工作取得的成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资产清查盘点发现的问题及今后拟采取的措施。</w:t>
      </w:r>
    </w:p>
    <w:p>
      <w:pPr>
        <w:pStyle w:val="1"/>
        <w:spacing w:lineRule="exact" w:line="560"/>
        <w:ind w:left="640" w:hanging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其他需要报告的重要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资产管理工作方面的问题分析、工作建议等。</w:t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35:00Z</dcterms:created>
  <dc:creator>songj</dc:creator>
  <dc:description/>
  <dc:language>en-US</dc:language>
  <cp:lastModifiedBy>赖海婷</cp:lastModifiedBy>
  <dcterms:modified xsi:type="dcterms:W3CDTF">2025-09-16T06:38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33A2BAEF04BD08F204C0536AC767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E4YWNiZTYzNDBhMWU1Mzk4NDc5ZjJmNGIxZWViZmYiLCJ1c2VySWQiOiI0NjU5MDU5MTEifQ==</vt:lpwstr>
  </property>
  <property fmtid="{D5CDD505-2E9C-101B-9397-08002B2CF9AE}" pid="5" name="commondata">
    <vt:lpwstr>commondata</vt:lpwstr>
  </property>
</Properties>
</file>